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7</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77 sayılı ara kararıyla Plan ve Bütçe Komisyonu ile Eğitim, Kültür, Gençlik ve Spor Komisyonu’na müştereken havale edilen, İlimiz, Toroslar İlçesi, Çavuşlu (Halkkent) Mahallesi, 2990 ada, 4 No.lu parselde 4.681,00 m² yüzölçümlü taşınmaz üzerinde yer alan Emir Sultan Cami’nin Toroslar Kaymakamlığı (İlçe Müftülüğü) adına 20 (yirmi) yıl süreyle tahsis edilmesi </w:t>
      </w:r>
      <w:r>
        <w:rPr>
          <w:sz w:val="24"/>
          <w:szCs w:val="24"/>
        </w:rPr>
        <w:t>ile ilgili, 20/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limiz, Toroslar İlçesi, Çavuşlu (Halkkent) Mahallesi, 2990 ada, 4 No.lu parselde 4.681,00 m² yüzölçümlü taşınmaz üzerinde yer alan Emir Sultan Cami inşaatının devam ettiği Emlak ve İstimlak Dairsi Başkanlığı ekipleri tarafından tespit edilmiş olup, Toroslar İlçe Kaymakamlığı’nın (İlçe Müftülüğü) 25.10.2018 tarih ve 1079 sayılı talebi ile yerin taraflarına tahsis edilmesi talep edilmiştir.</w:t>
      </w:r>
    </w:p>
    <w:p>
      <w:pPr>
        <w:pStyle w:val="Normal"/>
        <w:ind w:firstLine="708"/>
        <w:jc w:val="both"/>
        <w:rPr>
          <w:color w:val="000000"/>
          <w:sz w:val="24"/>
          <w:szCs w:val="24"/>
        </w:rPr>
      </w:pPr>
      <w:r>
        <w:rPr>
          <w:bCs/>
          <w:sz w:val="24"/>
          <w:szCs w:val="24"/>
        </w:rPr>
        <w:t xml:space="preserve">Bahse konu taşınmaz üzerinde yer alan, Emir Sultan Cami’ni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Toroslar Kaymakamlığı (İlçe Müftülüğü) adına 20 (yirmi) yıl süreyle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4:00Z</dcterms:modified>
  <cp:revision>269</cp:revision>
  <dc:subject/>
  <dc:title/>
</cp:coreProperties>
</file>